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盐池县司法局行政奖励流程图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4981575" cy="6821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6:56Z</dcterms:created>
  <dc:creator>kj0</dc:creator>
  <dc:description/>
  <dc:language>en-US</dc:language>
  <cp:lastModifiedBy>漫微</cp:lastModifiedBy>
  <dcterms:modified xsi:type="dcterms:W3CDTF">2022-07-29T09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DD7192D54154915A44AE5069460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