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黑体;SimHei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盐池县村（社区）证明事项取消清单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版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1"/>
        <w:gridCol w:w="2574"/>
        <w:gridCol w:w="2696"/>
        <w:gridCol w:w="2155"/>
        <w:gridCol w:w="2328"/>
        <w:gridCol w:w="1142"/>
      </w:tblGrid>
      <w:tr>
        <w:trPr>
          <w:trHeight w:val="11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证明事项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证明用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设定依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索要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开具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备注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亲属关系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亲属关系（不动产登记情况、公证办理情况除外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居民身份信息证明（户籍证明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居民身份、户籍信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户口登记项目内容变更申请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户口登记项目内容变更申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居民养犬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养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3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无犯罪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无犯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社区戒毒社区康复人员情况证明（表现证明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社区戒毒社区康复人员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人口失踪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人口失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婚姻状况证明（婚姻关系证明、分居证明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婚姻、生育状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出生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出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健在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健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死亡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死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疾病状况证明（急诊证明、意外伤害证明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疾病状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残疾状况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残疾状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婚育状况证明（生育状况证明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婚育、生育状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居民就业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就业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居民个人档案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个人档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居民财产证明（经济状况证明、收入证明、偿还能力证明、房产证明、银行存款证明、投资情况证明、车辆所有权证明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财产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遗产继承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遗产继承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市场主体住所证明（经营产所证明、同意住宅改为营业性用房证明、社区经营性住房无扰民证明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市场主体场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件遗失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证明证件遗失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关于改进和规范基层群众性自治组织出具证明工作的指导意见》（民发〔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各相关单位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  <w:tr>
        <w:trPr>
          <w:trHeight w:val="9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政审证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对体检检查合格的应征公民进行政治审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征兵工作条例》《征兵政治考核工作规定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乡镇（街道）</w:t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武装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村（社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取消</w:t>
            </w:r>
          </w:p>
        </w:tc>
      </w:tr>
    </w:tbl>
    <w:p>
      <w:pPr>
        <w:pStyle w:val="Normal"/>
        <w:spacing w:lineRule="exact" w:line="600"/>
        <w:ind w:firstLine="520"/>
        <w:rPr>
          <w:rFonts w:ascii="Times New Roman" w:hAnsi="Times New Roman" w:eastAsia="方正楷体简体" w:cs="Times New Roman"/>
          <w:sz w:val="26"/>
          <w:szCs w:val="26"/>
        </w:rPr>
      </w:pPr>
      <w:r>
        <w:rPr>
          <w:rFonts w:eastAsia="方正楷体简体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9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4:00Z</dcterms:created>
  <dc:creator>Administrator</dc:creator>
  <dc:description/>
  <dc:language>en-US</dc:language>
  <cp:lastModifiedBy>盐池县政府办公室收文员</cp:lastModifiedBy>
  <cp:lastPrinted>2024-04-26T16:02:00Z</cp:lastPrinted>
  <dcterms:modified xsi:type="dcterms:W3CDTF">2024-04-2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D8A7F04F45ADB27667EEC3A772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