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2240"/>
        <w:rPr>
          <w:rFonts w:ascii="方正小标宋简体" w:hAnsi="方正小标宋简体" w:eastAsia="方正小标宋简体" w:cs="宋体"/>
          <w:color w:val="292929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年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  <w:lang w:val="en-US" w:eastAsia="zh-CN"/>
        </w:rPr>
        <w:t>日盐池县审批服务管理局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受理建设项目环评文件情况</w:t>
      </w:r>
    </w:p>
    <w:p>
      <w:pPr>
        <w:pStyle w:val="Normal"/>
        <w:widowControl/>
        <w:snapToGrid w:val="false"/>
        <w:spacing w:lineRule="exact" w:line="360" w:before="100" w:after="1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建设项目环境影响评价审批程序的有关规定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我局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建设项目环境影响评价文件。现将受理情况予以公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告表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953-6688231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投资建设科） 传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0953-6688292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讯地址：盐池县盐州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tbl>
      <w:tblPr>
        <w:tblW w:w="14044" w:type="dxa"/>
        <w:jc w:val="left"/>
        <w:tblInd w:w="-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7"/>
        <w:gridCol w:w="3052"/>
        <w:gridCol w:w="2958"/>
        <w:gridCol w:w="2517"/>
        <w:gridCol w:w="2933"/>
        <w:gridCol w:w="1917"/>
      </w:tblGrid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环境影响评价机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受理日期</w:t>
            </w:r>
          </w:p>
        </w:tc>
      </w:tr>
      <w:tr>
        <w:trPr>
          <w:trHeight w:val="1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时燃煤锅炉煤改气项目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盐池县盐池工业园区高沙窝区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宁夏冀源化学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宁夏石油化工环境科学研究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安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井天然气勘探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盐池县花马池镇田记掌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石油玉门油田宁庆分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夏北国润清生态环境咨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天然气勘探井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盐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大水坑镇摆宴井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石化华北油气分公司采油一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夏北国润清生态环境咨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圈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1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勘探井钻井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盐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大水坑镇新泉井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石化华北油气分公司采油一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夏北国润清生态环境咨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勘探井钻井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盐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惠安堡镇林记口子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石化华北油气分公司采油一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夏北国润清生态环境咨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天然气勘探井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盐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惠安堡镇隰宁堡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石化华北油气分公司采油一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夏北国润清生态环境咨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以上公示项目环境影响报告表全文请查看邮箱（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en-US" w:eastAsia="zh-CN"/>
          </w:rPr>
          <w:t>ycxspj123456@163.com</w:t>
        </w:r>
      </w:hyperlink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密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Spj1234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等线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(首行缩进)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Calibri" w:hAnsi="Calibri" w:cs="Calibri"/>
      <w:kern w:val="0"/>
      <w:lang w:eastAsia="en-US" w:bidi="en-US"/>
    </w:rPr>
  </w:style>
  <w:style w:type="paragraph" w:styleId="Style14">
    <w:name w:val="正文（缩进）"/>
    <w:basedOn w:val="Style13"/>
    <w:next w:val="Normal"/>
    <w:qFormat/>
    <w:pPr>
      <w:spacing w:lineRule="auto" w:line="360"/>
      <w:ind w:firstLine="48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表格文字"/>
    <w:next w:val="Normal"/>
    <w:qFormat/>
    <w:pPr>
      <w:widowControl/>
      <w:bidi w:val="0"/>
      <w:spacing w:before="10" w:after="10"/>
      <w:ind w:firstLine="752"/>
      <w:jc w:val="center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Char3">
    <w:name w:val=" Char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正文样式"/>
    <w:basedOn w:val="Normal"/>
    <w:qFormat/>
    <w:pPr>
      <w:snapToGrid w:val="false"/>
      <w:spacing w:lineRule="auto" w:line="360"/>
      <w:ind w:firstLine="542"/>
      <w:jc w:val="center"/>
    </w:pPr>
    <w:rPr>
      <w:b/>
      <w:color w:val="FF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仿宋" w:cs="Times New Roman"/>
      <w:color w:val="auto"/>
      <w:w w:val="90"/>
      <w:kern w:val="2"/>
      <w:sz w:val="24"/>
      <w:szCs w:val="24"/>
      <w:lang w:val="en-US" w:eastAsia="zh-CN" w:bidi="ar-SA"/>
    </w:rPr>
  </w:style>
  <w:style w:type="paragraph" w:styleId="Style21">
    <w:name w:val="表格"/>
    <w:basedOn w:val="Style15"/>
    <w:next w:val="Normal"/>
    <w:qFormat/>
    <w:pPr>
      <w:spacing w:lineRule="exact" w:line="280"/>
      <w:jc w:val="center"/>
    </w:pPr>
    <w:rPr>
      <w:rFonts w:ascii="等线;宋体" w:hAnsi="等线;宋体" w:cs="等线;宋体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firstLine="560"/>
      <w:jc w:val="both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0844;&#31034;&#39033;&#30446;&#29615;&#22659;&#24433;&#21709;&#25253;&#21578;&#34920;&#20840;&#25991;&#35831;&#26597;&#30475;&#37038;&#31665;&#65288;ycxspj123456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5:00Z</dcterms:created>
  <dc:creator>微软用户</dc:creator>
  <dc:description/>
  <dc:language>en-US</dc:language>
  <cp:lastModifiedBy>璇</cp:lastModifiedBy>
  <dcterms:modified xsi:type="dcterms:W3CDTF">2024-07-04T08:28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6798F2BA9458198A0883A609B77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