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-4"/>
          <w:w w:val="75"/>
          <w:sz w:val="126"/>
          <w:szCs w:val="126"/>
        </w:rPr>
      </w:pPr>
      <w:r>
        <w:rPr>
          <w:rFonts w:eastAsia="方正小标宋简体"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4.5pt;height:89.5pt;mso-wrap-style:none;v-text-anchor:middle" type="_x0000_t136">
            <v:path textpathok="t"/>
            <v:textpath on="t" fitshape="t" string="盐池县住房和城乡建设局文件" style="font-family:&quot;方正小标宋简体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spacing w:lineRule="exact" w:line="1000"/>
        <w:rPr>
          <w:rFonts w:ascii="Times New Roman" w:hAnsi="Times New Roman" w:eastAsia="方正小标宋简体" w:cs="Times New Roman"/>
          <w:b/>
          <w:b/>
          <w:color w:val="FF0000"/>
          <w:spacing w:val="-4"/>
          <w:w w:val="75"/>
          <w:sz w:val="126"/>
          <w:szCs w:val="126"/>
        </w:rPr>
      </w:pPr>
      <w:r>
        <w:rPr>
          <w:rFonts w:eastAsia="方正小标宋简体" w:cs="Times New Roman" w:ascii="Times New Roman" w:hAnsi="Times New Roman"/>
          <w:b/>
          <w:color w:val="FF0000"/>
          <w:spacing w:val="-4"/>
          <w:w w:val="75"/>
          <w:sz w:val="126"/>
          <w:szCs w:val="126"/>
        </w:rPr>
      </w:r>
    </w:p>
    <w:p>
      <w:pPr>
        <w:pStyle w:val="Normal"/>
        <w:tabs>
          <w:tab w:val="clear" w:pos="420"/>
          <w:tab w:val="left" w:pos="8085" w:leader="none"/>
        </w:tabs>
        <w:spacing w:lineRule="exact" w:line="620"/>
        <w:ind w:firstLine="160"/>
        <w:rPr>
          <w:rFonts w:ascii="Times New Roman" w:hAnsi="Times New Roman" w:eastAsia="方正仿宋简体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盐建发〔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〕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郑文林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5828665" cy="0"/>
                <wp:effectExtent l="0" t="11430" r="0" b="1143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pt" to="453.5pt,0.4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盐池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度法治政府建设情况的报告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盐池县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住建局以习近平新时代中国特色社会主义思想为指导，全面深入学习贯彻落实习近平总书记重要讲话和重要批示指示精神，深入贯彻落实党的二十大关于法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重大部署和党中央、国务院关于法治政府建设决策部署，紧紧围绕全面推进依法治国的总目标，采取有效措施，积极推进法治政府建设各项工作任务，有效推动法治政府建设各项工作顺利开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我局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工作开展情况及取得成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完善机制，强化保障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依法全面履行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强化组织领导，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精心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安排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部署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局党委高度重视法治政府建设工作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治政府建设纳入年度工作计划，与住房城乡建设工作同部署、同推进、同督促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以来，召开法治建设工作专题会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局党委（党组）会议、党建例会中安排法治工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</w:t>
      </w:r>
      <w:r>
        <w:rPr>
          <w:rFonts w:ascii="Times New Roman" w:hAnsi="Times New Roman" w:cs="Times New Roman" w:eastAsia="仿宋_GB2312"/>
          <w:sz w:val="32"/>
          <w:szCs w:val="32"/>
        </w:rPr>
        <w:t>行依法行政第一责任人制度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把手为第一责任人，分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管领导为直接责任人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的原则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确保全局法治政府建设工作高质高效推进，为法治政府建设工作的顺利开展提供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有力的组织保障。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制度，规范管理。</w:t>
      </w:r>
      <w:r>
        <w:rPr>
          <w:rFonts w:ascii="Times New Roman" w:hAnsi="Times New Roman" w:cs="Times New Roman" w:eastAsia="仿宋_GB2312"/>
          <w:sz w:val="32"/>
          <w:szCs w:val="32"/>
        </w:rPr>
        <w:t>为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治政府</w:t>
      </w:r>
      <w:r>
        <w:rPr>
          <w:rFonts w:ascii="Times New Roman" w:hAnsi="Times New Roman" w:cs="Times New Roman" w:eastAsia="仿宋_GB2312"/>
          <w:sz w:val="32"/>
          <w:szCs w:val="32"/>
        </w:rPr>
        <w:t>工作规范化、制度化，根据住建局的工作职能和特点，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 w:eastAsia="仿宋_GB2312"/>
          <w:sz w:val="32"/>
          <w:szCs w:val="32"/>
        </w:rPr>
        <w:t>工作总体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制定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盐池县住房和城乡建设局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法治政府建设的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盐池县住房和城乡建设局法律顾问工作制度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细化各项职责和任务，使法治政府建设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了新内容、新起色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紧盯目标任务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强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宣传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扎实推进领导干部带头学法制度。制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八五普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习清单、领导干部学法清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印发领导干部应知应会法律法规知识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购买《习近平法治思想学习纲要》并积极组织学习；依托中心组理论学习、每周半天集中学，深入学习宣传贯彻习近平法治思想、《法治政府建设实施纲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文件精神及法律法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开展集中学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次，提升干部职工依法行政、依法办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平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突出重点，专题培训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住建系统法律法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专题培训班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《中华人民共和国行政复议法》专题宣讲等，将习近平法治思想、《中华人民共和国安全生产法》、《城市管理行政执法文书示范文本》等纳入培训范围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结合学习内容，组织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名干部职工参加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法律知识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测试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干部职工学法用法能力，努力提升法律意识和法律素养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学习效果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法治宣传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多样化。严格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的普法责任制，深入推进法治宣传教育，结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安全生产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民法典宣传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宪法宣传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时间节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采取法治宣传进工地、进小区、进企业等线下、线上相结合的形式，</w:t>
      </w:r>
      <w:r>
        <w:rPr>
          <w:rFonts w:ascii="Times New Roman" w:hAnsi="Times New Roman" w:cs="Times New Roman"/>
          <w:sz w:val="32"/>
          <w:szCs w:val="32"/>
        </w:rPr>
        <w:t>运用微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群、微信公众号</w:t>
      </w:r>
      <w:r>
        <w:rPr>
          <w:rFonts w:ascii="Times New Roman" w:hAnsi="Times New Roman" w:cs="Times New Roman"/>
          <w:sz w:val="32"/>
          <w:szCs w:val="32"/>
        </w:rPr>
        <w:t>，发布相关法律法规政策信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条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放宣传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份、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倡议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余份，</w:t>
      </w:r>
      <w:r>
        <w:rPr>
          <w:rFonts w:ascii="Times New Roman" w:hAnsi="Times New Roman" w:cs="Times New Roman"/>
          <w:spacing w:val="-6"/>
          <w:sz w:val="32"/>
          <w:szCs w:val="32"/>
        </w:rPr>
        <w:t>不断提高普法工作的渗透力、感染力和覆盖面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突出督察重点，强化整改实效</w:t>
      </w:r>
      <w:r>
        <w:rPr>
          <w:rFonts w:ascii="Times New Roman" w:hAnsi="Times New Roman" w:cs="Times New Roman"/>
          <w:b/>
          <w:bCs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依据自治区、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忠市及县级督导检查问题清单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度重视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逐一认领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针对督察要点，重点梳理和自查，制定整改落实台账，严格落实整改任务，</w:t>
      </w:r>
      <w:r>
        <w:rPr>
          <w:rFonts w:ascii="Times New Roman" w:hAnsi="Times New Roman" w:cs="Times New Roman"/>
          <w:sz w:val="32"/>
          <w:szCs w:val="32"/>
        </w:rPr>
        <w:t>及时提出整改意见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保应改尽改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意识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提升能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筑牢法治政府建设根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深入推进依法行政，严格落实各项制度。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严格落实《中华人民共和国行政处罚法》《住房和城乡建设行政处罚程序规定》，行政执法公示制度、执法全过程记录制度、重大执法决定法制审核制度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做到了执法信息公开透明、执法全过程留痕、执法决定合法有效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善《盐池县住房和城乡建设局法律顾问工作制度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制度，充分发挥法律顾问专业优势，为重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行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决策、重大行政执法行为提供法律意见，参与重要规范性文件的合法性审查、提出修改意见，全面落实重大行政决策法制审核，进一步提升规避法律风险的能力，增强运用法治思维和法治方式履职的主动性和自觉性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面落实行政执法人员持证上岗和资格管理制度，对符合条件可以申请执法证的执法人员，确保应考尽考，现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执法人员持证开展执法工作，确保将行政执法人员持证上岗和资格管理制度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持续完善执法程序，注重规范办案流程。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普法责任制，进一步完善普法责任制清单，全方位构建行政执法责任体系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坚持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公开、公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原则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21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作方法，推行文明执法、柔性执法，让执法既有力度又有温度。规范办案流程，</w:t>
      </w:r>
      <w:r>
        <w:rPr>
          <w:rFonts w:ascii="Times New Roman" w:hAnsi="Times New Roman" w:cs="Times New Roman" w:eastAsia="仿宋_GB2312"/>
          <w:sz w:val="32"/>
          <w:szCs w:val="32"/>
        </w:rPr>
        <w:t>明确办案时限，提高办案效率，实现执法规范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落实行政执法案卷评查工作，并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下旬组织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以来已经办结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行政处罚案卷逐一进行认真评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现的问题已全部整改到位，全面提高了行政执法案卷制作水平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-SA"/>
        </w:rPr>
        <w:t>严格依法行政，有效化解矛盾纠纷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eastAsia="zh-CN"/>
        </w:rPr>
        <w:t>不断完善推广领导接待日、领导包案制、首办责任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动耐心讲解政策法规、解答群众疑虑、减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跑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数，制定《盐池县住房和城乡建设局维稳安保工作预案》，全力维护社会治安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加大矛盾纠纷化解力度。对书记信箱、县长信箱、网络舆情通知单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工单、信访件等及时明确责任单位和责任人，强化包案措施，抓紧稳控化解，确保做到件件有回音，事事有落实。截至目前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我局共办理矛盾纠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16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件。其中：书记信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件、网络舆情通知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件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234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投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13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件，信访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件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依法履行行政负责人出庭应诉制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带头履行行政应诉职责，依法参加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直接倾听公民、法人和其他组织的呼声，及时发现和纠正行政执法中存在的问题，维护法律的尊严与权威，提高政府的公信力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）规范制度，夯实基础，提升法治政府建设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立行政规范性文件目录，严格落实行政规范性文件统一登记、统一编号、统一印发的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三统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制度，按要求进行评估论证、合法性审查、集体审议、向社会公布等程序，确保规范性文件合法有效。依规定、依要求开展行政规范性文件清理，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再政府门户网站公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清理结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完善公众参与、专家论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险</w:t>
      </w:r>
      <w:r>
        <w:rPr>
          <w:rFonts w:ascii="Times New Roman" w:hAnsi="Times New Roman" w:cs="Times New Roman" w:eastAsia="仿宋_GB2312"/>
          <w:sz w:val="32"/>
          <w:szCs w:val="32"/>
        </w:rPr>
        <w:t>评估、重大决策集体讨论和决策公开等制度，科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大行政决策事项制定、落实</w:t>
      </w:r>
      <w:r>
        <w:rPr>
          <w:rFonts w:ascii="Times New Roman" w:hAnsi="Times New Roman" w:cs="Times New Roman" w:eastAsia="仿宋_GB2312"/>
          <w:sz w:val="32"/>
          <w:szCs w:val="32"/>
        </w:rPr>
        <w:t>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决策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对决策过程进行全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全面构建决策科学、执行坚决、监督有力的工作机制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党政主要负责人履行推进法治建设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履行部门职能职责，</w:t>
      </w:r>
      <w:r>
        <w:rPr>
          <w:rFonts w:ascii="Times New Roman" w:hAnsi="Times New Roman" w:cs="Times New Roman" w:eastAsia="仿宋_GB2312"/>
          <w:sz w:val="32"/>
          <w:szCs w:val="32"/>
        </w:rPr>
        <w:t>以制度建设为突破口，完善各项工作制度，促进职能作用的发挥。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工作计划，将工作任务分解到每个部门，形成人人肩上有担子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心</w:t>
      </w:r>
      <w:r>
        <w:rPr>
          <w:rFonts w:ascii="Times New Roman" w:hAnsi="Times New Roman" w:cs="Times New Roman" w:eastAsia="仿宋_GB2312"/>
          <w:sz w:val="32"/>
          <w:szCs w:val="32"/>
        </w:rPr>
        <w:t>上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责任的良好工作局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坚持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手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业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，一手抓法治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找准党建与法治工作的结合点，在推进依法治县和法治政府建设工作中，突出党的政治引领，激发党员带头示范作用、基层坚强堡垒作用、党群联系桥梁作用，保证党建与法治工作密切结合、深度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时梳理权责清单，严格执行“两法衔接”制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全面依法行政、依法管理，自觉接受人大监督，认真落实人大及其常委会的决议和建议意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落实行政执法三项制度，配备执法装备，全面推动住建领域行政执法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更加规范科学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目前，共有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持有执法证件，配备执法记录仪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，对讲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健全信息公开制度，按照政府信息公开条例，在县政府网站公开各类信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，及时完成宁夏十公示平台、宁夏行政执法监督平台的录入工作，做到了依法全面公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坚持民主集中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构建决策科学、执行坚决、监督有力的工作机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主要负责人末位表态制</w:t>
      </w:r>
      <w:r>
        <w:rPr>
          <w:rFonts w:ascii="Times New Roman" w:hAnsi="Times New Roman" w:cs="Times New Roman" w:eastAsia="仿宋_GB2312"/>
          <w:sz w:val="32"/>
          <w:szCs w:val="32"/>
        </w:rPr>
        <w:t>，严格按照决策程序办事，力求决策科学正确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强化廉政建设，推进依法</w:t>
      </w:r>
      <w:r>
        <w:rPr>
          <w:rFonts w:ascii="Times New Roman" w:hAnsi="Times New Roman" w:cs="Times New Roman" w:eastAsia="仿宋_GB2312"/>
          <w:sz w:val="32"/>
          <w:szCs w:val="32"/>
        </w:rPr>
        <w:t>执政。严格落实领导干部述职述廉制度和重大事项报告制度，完善全面从严治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清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压紧压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责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集中观看《权欲之殇》等警示教育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、党组织书记讲廉政党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、作风建设志愿服务活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次及专题培训班，通过丰富的警示教育形式，引导干部职工明规矩、知敬畏、存戒惧、守底线；持续深化群众身边腐败和不正之风专项整治工作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转作风、提效能、促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作风建设集中整顿年活动为抓手，全局上下查找问题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个，制定措施</w:t>
      </w:r>
      <w:r>
        <w:rPr>
          <w:rFonts w:eastAsia="仿宋_GB2312" w:cs="Times New Roman" w:ascii="Times New Roman" w:hAnsi="Times New Roman"/>
          <w:sz w:val="32"/>
          <w:szCs w:val="32"/>
        </w:rPr>
        <w:t>117</w:t>
      </w:r>
      <w:r>
        <w:rPr>
          <w:rFonts w:ascii="Times New Roman" w:hAnsi="Times New Roman" w:cs="Times New Roman" w:eastAsia="仿宋_GB2312"/>
          <w:sz w:val="32"/>
          <w:szCs w:val="32"/>
        </w:rPr>
        <w:t>条；紧盯住建系统关键领域、岗位、环节，对可能产生的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个廉政风险点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种风险表现形式制定防控措施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条，形成完备有效的廉政风险防控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存在的问题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年来，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治政府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得了一些成效，但还存在一些差距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执法队伍的整体执法水平有待提高。执法人员执法水平参差不齐，法治意识淡薄，运用法治思维和法治方式开展工作的能力有限，法律素养需要进一步提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法治宣传方式单一。法治宣传工作主要依托发放宣传手册、倡议书、悬挂横幅等形式开展，影响力不大，没有在群众中形成自觉学法、守法、用法的良好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下一年度工作计划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加强依法行政。坚持严格规范公正文明执法，合理适用行政处罚自由裁量权，防止行政诉讼和行政复议发生；结合安全生产、未批先建、占道经营等重点工作内容，重点围绕行政执法典型案例分析、执法程序、执法文书的制作、使用及案卷管理等，通过采取以案释法、典型案例研讨等多种形式开展专题培训，推动住建执法工作创特色、出亮点、见成效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一步强化行政执法监督。全面落实执法责任制和执法过错责任追究制，建立健全权责明确、行为规范、公开运作、监督有效的机制，切实做到有法必依、执法必严、违法必究。加强执法检查，明确执法主体和执法责任，加强执法协调，防止执法脱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面推进工作的规范化、程序化、法治化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巩固完善法治建设的基础性工作，严格执行现行有效的各项执法制度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针对性的解决执法队伍中存在的突出问题和薄弱环节，强化行政执法人员的执法意识、责任意识、素质意识、依法接受监督的意识，努力建设一支政治素质高、业务能力强的行政执法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盐池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此件公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6007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40.95pt,32.9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抄报：市住建局，县人民政府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抄送：县委全面依法治县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0070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0.95pt,30.4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368935</wp:posOffset>
                </wp:positionV>
                <wp:extent cx="5611495" cy="57150"/>
                <wp:effectExtent l="635" t="9525" r="635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9.05pt" to="439.5pt,33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盐池县住房和城乡建设局办公室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pacing w:val="-2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pacing w:val="-2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20"/>
          <w:sz w:val="28"/>
          <w:szCs w:val="28"/>
          <w:lang w:val="en"/>
        </w:rPr>
        <w:t>1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20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2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671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firstLine="627"/>
    </w:pPr>
    <w:rPr>
      <w:rFonts w:ascii="黑体" w:hAnsi="黑体" w:eastAsia="黑体"/>
      <w:bCs/>
      <w:kern w:val="0"/>
      <w:sz w:val="32"/>
      <w:szCs w:val="32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5" w:leader="dot"/>
      </w:tabs>
      <w:ind w:left="420" w:hanging="0"/>
    </w:pPr>
    <w:rPr>
      <w:bCs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Z2J4TTY15G9Z8HC</dc:creator>
  <dc:description/>
  <dc:language>en-US</dc:language>
  <cp:lastModifiedBy>lenovo</cp:lastModifiedBy>
  <cp:lastPrinted>2024-01-17T17:10:00Z</cp:lastPrinted>
  <dcterms:modified xsi:type="dcterms:W3CDTF">2024-01-17T11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A36C8CC3C4EB08B97DD2AFE0E473B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