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吴忠市生态环境局盐池分局</w:t>
      </w: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年度无重大行政决策事项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重大行政决策程序暂行条例》、《宁夏回族自治区重大行政决策规定》和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忠市生态环境局重大行政决策制度</w:t>
      </w:r>
      <w:r>
        <w:rPr>
          <w:rFonts w:ascii="Times New Roman" w:hAnsi="Times New Roman" w:cs="Times New Roman" w:eastAsia="仿宋_GB2312"/>
          <w:sz w:val="32"/>
          <w:szCs w:val="32"/>
        </w:rPr>
        <w:t>》要求，我局重大决策事项实行目录管理，年度重大行政决策事项目录通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仿宋_GB2312"/>
          <w:sz w:val="32"/>
          <w:szCs w:val="32"/>
        </w:rPr>
        <w:t>门户网站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征求意见，确认我局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无重大行政决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后期，我局将根据年度工作任务增减、变更等情况，对决策事项目录实行动态管理，确需增加的，按规定程序调整目录并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    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忠市生态环境局盐池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                  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>  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 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20:32Z</dcterms:created>
  <dc:creator>HUAWEI</dc:creator>
  <dc:description/>
  <dc:language>en-US</dc:language>
  <cp:lastModifiedBy>吴忠市生态环境局盐池分局收文员</cp:lastModifiedBy>
  <dcterms:modified xsi:type="dcterms:W3CDTF">2023-10-11T09:2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CBBD765D842A98A1934CDA5317A9C_12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