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34"/>
          <w:sz w:val="70"/>
          <w:szCs w:val="70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/>
          <w:color w:val="FF0000"/>
          <w:spacing w:val="34"/>
          <w:sz w:val="66"/>
          <w:szCs w:val="66"/>
        </w:rPr>
        <w:t>中共盐池县青山乡委员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color w:val="FF0000"/>
          <w:spacing w:val="34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FF0000"/>
          <w:spacing w:val="3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8071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7.25pt,7.8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80710" cy="0"/>
                <wp:effectExtent l="0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47.25pt,10.2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修订《青山乡普法责任制“四清单”》的通知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村、办公室（中心）：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《自治区党委办公厅 自治区政府办公厅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回族自治区关于全面落实普法责任制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宁党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和《关于认真贯彻落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回族自治区关于全面落实普法责任制的实施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通知》（宁普法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提出的各项任务落到实处，推进法治宣传教育工作取得实效，现将修订后的《青山乡普法责任制“四清单”》印发给你们，请结合工作实际，认真组织落实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青山乡“谁执法谁普法”四个清单分解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                                     </w:t>
      </w:r>
    </w:p>
    <w:p>
      <w:pPr>
        <w:sectPr>
          <w:type w:val="nextPage"/>
          <w:pgSz w:orient="landscape" w:w="11906" w:h="16838"/>
          <w:pgMar w:left="158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 xml:space="preserve">中共青山乡委员会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日</w:t>
      </w:r>
    </w:p>
    <w:p>
      <w:pPr>
        <w:pStyle w:val="TextBody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222222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222222"/>
          <w:sz w:val="44"/>
          <w:szCs w:val="44"/>
          <w:shd w:fill="FFFFFF" w:val="clear"/>
        </w:rPr>
        <w:t>年青山乡“谁执法谁普法”四个清单分解表</w:t>
      </w:r>
    </w:p>
    <w:tbl>
      <w:tblPr>
        <w:tblW w:w="1443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95"/>
        <w:gridCol w:w="2220"/>
        <w:gridCol w:w="2892"/>
        <w:gridCol w:w="3363"/>
        <w:gridCol w:w="1935"/>
        <w:gridCol w:w="1425"/>
      </w:tblGrid>
      <w:tr>
        <w:trPr>
          <w:trHeight w:val="56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280" w:hanging="28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项目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内容清单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840"/>
              <w:jc w:val="both"/>
              <w:rPr>
                <w:rFonts w:ascii="仿宋_GB2312" w:hAnsi="仿宋_GB2312" w:eastAsia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措施清单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标准清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both"/>
              <w:rPr>
                <w:rFonts w:ascii="仿宋_GB2312" w:hAnsi="仿宋_GB2312" w:eastAsia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22222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eastAsia="zh-CN"/>
              </w:rPr>
              <w:t>责任清单</w:t>
            </w:r>
          </w:p>
        </w:tc>
      </w:tr>
      <w:tr>
        <w:trPr>
          <w:trHeight w:val="9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222222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普法责任主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普法对象</w:t>
            </w:r>
          </w:p>
        </w:tc>
      </w:tr>
      <w:tr>
        <w:trPr>
          <w:trHeight w:val="549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144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习近平法治思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习近平法治思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将习近平法治思想列入党委理论学习中心组、各党支部党员学习、干部理论学习内容，通过讲座、集中学习以及交流发言等形式，深入开展习近平法治思想学习活动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制定学习培训计划，创新方式方法，通过举办培训班、学习班，借助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学习强国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、干部教育培训网络学院等平台，加强党员干部理论学习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山绿水话党政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等平台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宣传习近平法治思想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将学习宣传习近平法治思想纳入普法工作全局，与业务工作同部署、同检查、同落实。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围绕习近平法治思想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十一个坚持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党委理论学习中心组学习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深刻认识习近平法治思想重大意义，吃透基本精神、把握核心要义、明确工作要求，在学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懂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弄通做实上下功夫，在学思悟贯通、知信行合一上见实效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通过广泛的学习宣传阐释工作，增强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四个意识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、坚定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四个自信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、做到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两个维护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168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办公室、综治中心牵头、各办公室（中心）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firstLine="120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  <w:tr>
        <w:trPr>
          <w:trHeight w:val="43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31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宪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宪法》及《国旗法》《国歌法》《国徽法》等相关法律法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2.4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国家宪法日，开展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宪法宣传周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，广泛开展宪法学习宣传教育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全面落实宪法宣誓制度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加强《国旗法》《国歌法》《国徽法》等宪法相关法的学习宣传，加强日常管理，带头规范升挂国旗、奏唱国歌和悬挂国徽等行为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推动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领导干部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带头遵崇宪法、学习宪法、遵守宪法、维护宪法、运用宪法，提升各级党员领导干部运用法治思维和法治方式解决问题的能力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大力弘扬宪法精神，维护宪法权威，推动宪法精神进基层，使宪法走入日常生活，走进人民群众心中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合办公室、综治中心牵头、各办公室（中心）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  <w:tr>
        <w:trPr>
          <w:trHeight w:val="80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318" w:leader="none"/>
              </w:tabs>
              <w:spacing w:before="0" w:after="120"/>
              <w:ind w:left="0"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中国特色社会主义法律体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民法典》《公务员法》《保密法》《国家安全法》《反分裂国家法》《安全生产法》《禁毒法》《民族区域自治法》《国家赔偿法》《监察法》《劳动法》《道路交通安全法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)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》《食品安全法》《反食品浪费法》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妇女权益保障法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》《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未成年人保护法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》《劳动法》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等法律法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落实党政主要负责人履行推进法治建设第一责任人职责规定，带头讲法治课，做学法表率，全面实行领导干部年终述法制度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党委每月开展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学习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在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4.15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国家安全日、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6.26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国际禁毒日、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民法典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宣传月、安全生产月、保密宣传月、民族团结月等重要时间节点开展普法学习宣传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组织举办专题培训、理论讲授和集中上课等法治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培训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，加强对干部学法用法考核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大力开展法治文化建设，运用各类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媒体、平台、普法宣传阵地普及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法律知识，传播法治信仰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将普法宣传工作纳入效能考核，作为评先选优、选拔任用干部重要依据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党政主要负责人在年终述职述廉的同时进行述法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组织开展相关法律法规知识培训，推动工作人员树立法治意识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积极利用法律宣传日、宣传周、宣传月等载体开展法治宣传活动，每年不少于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次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每年开展一次党员干部学法用法考试，着力提升领导干部依法行政的能力和水平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加强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法治文化阵地建设，法治文化氛围浓厚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结合不同对象的不同需求，有针对性开展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法律八进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，创新普法方式方法，确保普法取得实效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建办公室、综治中心牵头、各办公室（中心）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  <w:tr>
        <w:trPr>
          <w:trHeight w:val="903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318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党内法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党章》《中国共产党党内监督条例》《中国共产党支部工作条例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(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试行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)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》《中国共产党党员教育管理工作条例》《中国共产党纪律处分条例》《中国共产党问责条例》《中国共产党政法工作条例》《中国共产党宣传工作条例》《中国共产党重大事项请示报告条例》《中国共产党党员权利保障条例》《中国共产党廉洁自律准则》《关于新形势下党内政治生活的若干准则》等党内法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把重要党内法规列为党委理论学习中心组学习的重要内容，以党章、准则、条例等为重点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把学习党内法规作为基层党组织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内容，列入每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学习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加强清廉机关建设，组织好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廉政教育警示周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，将警示教育纳入干部日常学习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建立党内法规学习宣传责任制，注重党内法规宣传同国家法律宣传的衔接协调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把党内法规学习与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法律进机关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结合，组织开展互动性强的主题宣传活动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注重用身边事例、现身说法，切实增强党内法规学习宣传感染力和实效性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4. 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无违法违纪党员干部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建办公室牵头、各办公室（中心）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  <w:tr>
        <w:trPr>
          <w:trHeight w:val="37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318" w:leader="none"/>
              </w:tabs>
              <w:spacing w:before="0" w:after="120"/>
              <w:jc w:val="both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与业务相关的法律法规规章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2"/>
              <w:spacing w:before="10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与业务相关的法律法规规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保密法》《档案法》《网络安全法》《数据安全法》《信访工作条例》《会计法》《审计法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票据法》《政法采购法》《票据管理实施办法》《财政违法行为处罚处分条例》《政府信息公开条例》《宁夏档案条例》《中华人民共和国乡村振兴促进法》《中华人民共和国退役军人保障法》《中华人民共和国反有组织犯罪法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举办有关法治讲座、培训班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法律八进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，组织开展以案释法活动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把学习相关法律作为基层党组织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内容，列入每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学习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将普法工作与业务工作同部署、同检查、同落实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根据牵头部门安排积极开展相关法律学习，至少组织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次集中学习，利用微信工作群常态化宣传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学法、普法活动有记录、有资料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党建办公室牵头、各办公室（中心）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  <w:tr>
        <w:trPr>
          <w:trHeight w:val="42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《行政复议法》《行政诉讼法》《宁夏行政复议条例》《中华人民共和国行政法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举办有关法治讲座、培训班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法律八进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，组织开展以案释法活动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把学习相关法律作为基层党组织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内容，列入每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学习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将普法工作与业务工作同部署、同检查、同落实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学法、普法活动有记录、有资料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综合办公室、综治中心、综合执法办公室牵头，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办公室（中心）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  <w:tr>
        <w:trPr>
          <w:trHeight w:val="46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318" w:leader="none"/>
              </w:tabs>
              <w:spacing w:before="0" w:after="12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《行政许可法》《行政处罚法》《行政强制法》《宁夏行政执法监督条例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举办有关法治讲座、培训班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法律八进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，组织开展以案释法活动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把学习相关法律作为基层党组织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内容，列入每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学习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将普法工作与业务工作同部署、同检查、同落实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学法、普法活动有记录、有资料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综合执法办公室牵头，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各办公室（中心）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  <w:tr>
        <w:trPr>
          <w:trHeight w:val="89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center" w:pos="318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与业务相关的法律法规规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宪法》《民法典》《宁夏法治宣传教育条例》《关于在全县公民中开展第八个五年法治宣传教育的实施方案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(2021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02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年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)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深入学习宣传宪法，组织开展全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2.4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国家宪法日及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宪法宣传周活动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2. 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通过各种形式加大《民法典》宣传力度，将《民法典》作为全社会法治宣传重要内容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强化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谁执法谁普法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普法责任制，细化普法内容、普法责任、普法措施和普法标准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对全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普法工作人员进行培训，加大对各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村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开展普法工作的指导、支持力度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加强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全乡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领导干部学法考法工作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做好法治宣传教育以案释法工作。</w:t>
            </w:r>
          </w:p>
          <w:p>
            <w:pPr>
              <w:pStyle w:val="2"/>
              <w:spacing w:before="10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创新普法方式和手段，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通过线上方式，拓宽法治宣传教育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制定年度《全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普法依法治理工作要点》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推进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八五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普法工作落地落实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做好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2.4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国家宪法日暨宪法宣传周宣传活动，突出宣传主题，形成宣传合力，增强宣传实效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开展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美好生活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·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民法典相伴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主题宣传教育实践活动，推动民法典不断走到群众身边、走进群众心里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4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修订谁执法谁普法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四个清单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，进一步完善各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办公室（中心）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普法责任制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突出抓好以各种主题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宣传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为活动内容的普法宣传工作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. 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深入辖区学校、村居、商铺等开展普法宣传活动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综治中心牵头，各办公室（中心）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  <w:tr>
        <w:trPr>
          <w:trHeight w:val="19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与业务相关的法律法规规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《人民调解法》《人民调解委员会组织条例》《宁夏人民调解条例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举办有关法治讲座、培训班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结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法律八进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活动，组织开展以案释法活动。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把学习相关法律作为基层党组织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三会一课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内容，列入每月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一法一条例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的学习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将普法工作与业务工作同部署、同检查、同落实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2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积极利用法律宣传日、宣传周、宣传月等载体，开展法治宣传活动，每年不少于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3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学法、普法活动有记录、有资料。</w:t>
            </w:r>
            <w:r>
              <w:rPr>
                <w:rFonts w:ascii="Times New Roman" w:hAnsi="Times New Roman" w:cs="Times New Roman" w:eastAsia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eastAsia="仿宋_GB2312" w:cs="Times New Roman" w:ascii="Times New Roman" w:hAnsi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依托公共法律服务建设体系建设，指导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各级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人民调解员在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调处各类矛盾纠纷</w:t>
            </w: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过程中开展法治宣传教育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综治中心、司法所牵头，各办公室（中心）、各村配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Times New Roman" w:hAnsi="Times New Roman" w:eastAsia="仿宋_GB2312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22222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乡村两级领导干部；社会公众</w:t>
            </w:r>
          </w:p>
        </w:tc>
      </w:tr>
    </w:tbl>
    <w:p>
      <w:pPr>
        <w:pStyle w:val="2"/>
        <w:jc w:val="both"/>
        <w:rPr>
          <w:rFonts w:ascii="Times New Roman" w:hAnsi="Times New Roman" w:eastAsia="仿宋_GB2312" w:cs="Times New Roman"/>
          <w:color w:val="222222"/>
          <w:sz w:val="24"/>
          <w:szCs w:val="24"/>
          <w:shd w:fill="FFFFFF" w:val="clear"/>
        </w:rPr>
      </w:pPr>
      <w:r>
        <w:rPr>
          <w:rFonts w:eastAsia="仿宋_GB2312"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222222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8"/>
          <w:szCs w:val="18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222222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8"/>
          <w:szCs w:val="18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222222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8"/>
          <w:szCs w:val="18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222222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8"/>
          <w:szCs w:val="18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222222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8"/>
          <w:szCs w:val="18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222222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8"/>
          <w:szCs w:val="18"/>
          <w:shd w:fill="FFFFFF" w:val="clear"/>
        </w:rPr>
      </w:r>
    </w:p>
    <w:p>
      <w:pPr>
        <w:pStyle w:val="2"/>
        <w:rPr>
          <w:rFonts w:ascii="仿宋_GB2312" w:hAnsi="仿宋_GB2312" w:eastAsia="仿宋_GB2312" w:cs="仿宋_GB2312"/>
          <w:color w:val="222222"/>
          <w:sz w:val="18"/>
          <w:szCs w:val="18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8"/>
          <w:szCs w:val="18"/>
          <w:shd w:fill="FFFFFF" w:val="clear"/>
        </w:rPr>
      </w:r>
    </w:p>
    <w:p>
      <w:pPr>
        <w:pStyle w:val="Style13"/>
        <w:ind w:left="0" w:hanging="0"/>
        <w:rPr>
          <w:rFonts w:ascii="仿宋_GB2312" w:hAnsi="仿宋_GB2312" w:eastAsia="仿宋_GB2312" w:cs="仿宋_GB2312"/>
          <w:color w:val="222222"/>
          <w:sz w:val="18"/>
          <w:szCs w:val="18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sz w:val="18"/>
          <w:szCs w:val="1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771CAA"/>
      <w:u w:val="none"/>
    </w:rPr>
  </w:style>
  <w:style w:type="character" w:styleId="Emphasis">
    <w:name w:val="Emphasis"/>
    <w:basedOn w:val="Style12"/>
    <w:qFormat/>
    <w:rPr>
      <w:i w:val="false"/>
      <w:iCs w:val="false"/>
      <w:color w:val="F73131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2440B3"/>
      <w:u w:val="none"/>
    </w:rPr>
  </w:style>
  <w:style w:type="character" w:styleId="HTML3">
    <w:name w:val="HTML 代码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引文"/>
    <w:basedOn w:val="Style12"/>
    <w:qFormat/>
    <w:rPr>
      <w:i w:val="false"/>
      <w:iCs w:val="false"/>
      <w:color w:val="008000"/>
    </w:rPr>
  </w:style>
  <w:style w:type="character" w:styleId="HTML5">
    <w:name w:val="HTML 键盘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6">
    <w:name w:val="HTML 样本"/>
    <w:basedOn w:val="Style12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25">
    <w:name w:val="hover25"/>
    <w:basedOn w:val="Style12"/>
    <w:qFormat/>
    <w:rPr>
      <w:color w:val="315EFB"/>
      <w:shd w:fill="F0F3FD" w:val="clear"/>
    </w:rPr>
  </w:style>
  <w:style w:type="character" w:styleId="Hover26">
    <w:name w:val="hover26"/>
    <w:basedOn w:val="Style12"/>
    <w:qFormat/>
    <w:rPr/>
  </w:style>
  <w:style w:type="character" w:styleId="Hover27">
    <w:name w:val="hover27"/>
    <w:basedOn w:val="Style12"/>
    <w:qFormat/>
    <w:rPr>
      <w:color w:val="315EFB"/>
    </w:rPr>
  </w:style>
  <w:style w:type="character" w:styleId="Cicon30">
    <w:name w:val="c-icon30"/>
    <w:basedOn w:val="Style12"/>
    <w:qFormat/>
    <w:rPr/>
  </w:style>
  <w:style w:type="character" w:styleId="Fontborder">
    <w:name w:val="fontborder"/>
    <w:basedOn w:val="Style12"/>
    <w:qFormat/>
    <w:rPr>
      <w:bdr w:val="single" w:sz="6" w:space="0" w:color="000000"/>
    </w:rPr>
  </w:style>
  <w:style w:type="character" w:styleId="Fontstrikethrough">
    <w:name w:val="fontstrikethrough"/>
    <w:basedOn w:val="Style12"/>
    <w:qFormat/>
    <w:rPr>
      <w:strike/>
    </w:rPr>
  </w:style>
  <w:style w:type="character" w:styleId="Cicon">
    <w:name w:val="c-icon"/>
    <w:basedOn w:val="Style12"/>
    <w:qFormat/>
    <w:rPr/>
  </w:style>
  <w:style w:type="character" w:styleId="Cicon28">
    <w:name w:val="c-icon28"/>
    <w:basedOn w:val="Style12"/>
    <w:qFormat/>
    <w:rPr/>
  </w:style>
  <w:style w:type="character" w:styleId="Cicon29">
    <w:name w:val="c-icon29"/>
    <w:basedOn w:val="Style12"/>
    <w:qFormat/>
    <w:rPr/>
  </w:style>
  <w:style w:type="character" w:styleId="Hover24">
    <w:name w:val="hover24"/>
    <w:basedOn w:val="Style12"/>
    <w:qFormat/>
    <w:rPr>
      <w:color w:val="315EFB"/>
      <w:shd w:fill="F0F3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>
      <w:rFonts w:ascii="Times New Roman" w:hAnsi="Times New Roman" w:eastAsia="仿宋_GB2312"/>
      <w:sz w:val="32"/>
      <w:szCs w:val="32"/>
    </w:rPr>
  </w:style>
  <w:style w:type="paragraph" w:styleId="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仿宋_GB2312" w:cs="Times New Roman"/>
      <w:sz w:val="24"/>
      <w:szCs w:val="24"/>
    </w:rPr>
  </w:style>
  <w:style w:type="paragraph" w:styleId="11">
    <w:name w:val="目录1.1"/>
    <w:qFormat/>
    <w:pPr>
      <w:widowControl w:val="false"/>
      <w:bidi w:val="0"/>
      <w:spacing w:lineRule="exact" w:line="600"/>
      <w:ind w:hanging="0"/>
      <w:jc w:val="center"/>
    </w:pPr>
    <w:rPr>
      <w:rFonts w:ascii="Times New Roman" w:hAnsi="Times New Roman" w:eastAsia="方正小标宋简体" w:cs="Times New Roman"/>
      <w:color w:val="auto"/>
      <w:kern w:val="2"/>
      <w:sz w:val="44"/>
      <w:szCs w:val="44"/>
      <w:lang w:val="en-US" w:eastAsia="zh-CN" w:bidi="ar-SA"/>
    </w:rPr>
  </w:style>
  <w:style w:type="paragraph" w:styleId="Style15">
    <w:name w:val="排版正文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5T17:13:00Z</cp:lastPrinted>
  <dcterms:modified xsi:type="dcterms:W3CDTF">2024-03-08T02:06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C2C5AE84AE294DA5C6B3D96F99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