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审计业务专项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项目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盐池县财政局关于开展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部门项目支出绩效自评的通知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盐财发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要求，对照绩效自评内容和方法，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业务专项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绩效自评工作。现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绩效目标批复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盐池县财政局盐财（预）指标（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文件，县财政下达我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业务专项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资金共计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盐财（预）指标（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文件，指标金额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业务专项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用于保障审计局各项工作正常开展，不断加强审计质量建设，执行率为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我单位收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业务专项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盐政办发</w:t>
      </w:r>
      <w:r>
        <w:rPr>
          <w:rFonts w:eastAsia="仿宋_GB2312;仿宋" w:cs="Times New Roman"/>
          <w:sz w:val="32"/>
          <w:szCs w:val="32"/>
          <w:lang w:val="en-US" w:eastAsia="zh-CN"/>
        </w:rPr>
        <w:t>[2015]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文件《盐池县专项资金监督管理办法》，严格执行财经纪律，在资金用途、支付条件、支付计划等方面，按照分级责任制，费用分管领导和财务人员分别审核签字，主要领导最终确认签字制，会计核算准确、财务资料完整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(1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量指标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县范围内审计项目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出具审计报告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；参与审计厅举办的各类业务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(2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质量指标。按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审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计划安排在全县范围内开展审计，审计项目完成率</w:t>
      </w:r>
      <w:r>
        <w:rPr>
          <w:rFonts w:eastAsia="仿宋_GB2312;仿宋" w:cs="Times New Roman"/>
          <w:sz w:val="32"/>
          <w:szCs w:val="32"/>
          <w:lang w:val="en-US" w:eastAsia="zh-CN"/>
        </w:rPr>
        <w:t>10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(3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效指标。审计项目、培训完成时间在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(4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本指标。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业务专项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实际执行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无调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会效益。保证审计局各项工作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2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持续影响。认真履行审计监督职责，发挥审计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满意度指标完成情况分析。审计局工作人员满意度持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我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业务专项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资金，基本上已完成目标。下一步，将制定更全面的计划和方案，加强审计人员学习培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提高审计人员专业素养，强化审计质量，发挥审计监督职责，加强资金管理和使用，使资金的使用效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根据项目绩效评价指标对该项目量化评价，自评指标得分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79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25340</wp:posOffset>
              </wp:positionH>
              <wp:positionV relativeFrom="paragraph">
                <wp:posOffset>-205105</wp:posOffset>
              </wp:positionV>
              <wp:extent cx="7753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15pt;mso-wrap-distance-left:9.05pt;mso-wrap-distance-right:9.05pt;mso-wrap-distance-top:0pt;mso-wrap-distance-bottom:0pt;margin-top:-16.15pt;mso-position-vertical-relative:text;margin-left:36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5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6:00Z</dcterms:created>
  <dc:creator>Administrator</dc:creator>
  <dc:description/>
  <dc:language>en-US</dc:language>
  <cp:lastModifiedBy>lenovo</cp:lastModifiedBy>
  <cp:lastPrinted>2022-05-23T10:57:00Z</cp:lastPrinted>
  <dcterms:modified xsi:type="dcterms:W3CDTF">2022-06-09T06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81781CC084B5BBC644D36940521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